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Introduced by Council Member Jones and amended by the Finance Committee:</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ORDINANCE 2013-700-E</w:t>
      </w:r>
    </w:p>
    <w:p>
      <w:pPr>
        <w:pStyle w:val="Subtitle"/>
        <w:widowControl/>
        <w:ind w:left="1440" w:right="1440" w:hanging="0"/>
        <w:jc w:val="both"/>
        <w:rPr>
          <w:spacing w:val="-2"/>
          <w:kern w:val="2"/>
        </w:rPr>
      </w:pPr>
      <w:r>
        <w:rPr>
          <w:rFonts w:cs="Courier New"/>
          <w:b w:val="false"/>
          <w:caps/>
          <w:szCs w:val="23"/>
        </w:rPr>
        <w:t xml:space="preserve">AN ORDINANCE PROVIDING FOR AND AUTHORIZING THE ISSUANCE BY THE CITY OF JACKSONVILLE, FLORIDA, OF ITS INDUSTRIAL DEVELOPMENT REVENUE BONDS (YMCA OF FLORIDA’S FIRST COAST PROJECT), SERIES 2013a AND SERIES 2013b, IN AN AGGREGATE PRINCIPAL AMOUNT NOT EXCEEDING $40,400,000 (THE “BONDS”); </w:t>
      </w:r>
      <w:r>
        <w:rPr>
          <w:b w:val="false"/>
        </w:rPr>
        <w:t xml:space="preserve">PROVIDING AUTHORITY FOR THIS ORDINANCE; APPROVING CERTAIN DEFINITIONS; ESTABLISHING FINDINGS; APPROVING A PUBLIC HEARING RELATING TO THE BONDS; AUTHORIZING </w:t>
      </w:r>
      <w:r>
        <w:rPr>
          <w:rFonts w:cs="Courier New"/>
          <w:b w:val="false"/>
          <w:caps/>
          <w:szCs w:val="23"/>
        </w:rPr>
        <w:t>THE FINANCING AND REFINANCING OF THE COSTS OF THE ACQUISITION, CONSTRUCTION, RENOVATION, EXPANSION, IMPROVEMENT AND EQUIPPING OF CERTAIN SOCIAL SERVICE CENTERS FOR THE YOUNG MEN’S CHRISTIAN ASSOCIATION OF FLORIDA’S FIRST COAST, INC., A FLORIDA NON-PROFIT CORPORATION, LOCATED OR TO BE LOCATED IN THE CITY OF JACKSONVILLE, FLORIDA, AND IN BAKER COUNTY, CLAY COUNTY, NASSAU COUNTY AND ST. JOHNS COUNTY, FLORIDA; AUTHORIZING THE ISSUANCE AND AWARD OF THE BONDS;</w:t>
      </w:r>
      <w:r>
        <w:rPr>
          <w:b w:val="false"/>
        </w:rPr>
        <w:t xml:space="preserve"> </w:t>
      </w:r>
      <w:r>
        <w:rPr>
          <w:rFonts w:cs="Courier New"/>
          <w:b w:val="false"/>
          <w:caps/>
          <w:szCs w:val="23"/>
        </w:rPr>
        <w:t>APPROVING AND AUTHORIZING THE EXECUTION AND DELIVERY OF A FINANCING AGREEMENT WITH RESPECT TO THE BONDS; APPROVING AND AUTHORIZING THE EXECUTION AND DELIVERY OF INTERLOCAL AGREEMENTS WITH BAKER COUNTY, CLAY COUNTY, NASSAU COUNTY AND ST. JOHNS COUNTY, FLORIDA; AUTHORIZING THE ECONOMIC DEVELOPMENT OFFICER OF THE CITY OF JACKSONVILLE, FLORIDA to EXECUTE AN IDENTIFICATION OF A QUALIFIED HEDGE; AUTHORIZING EXECUTION OF AMENDMENTS AND RELATED DOCUMENTS; providing general authority; providing for severability of invalid provisions; providing for limitation on personal liability; providing for no third party beneficiaries;</w:t>
      </w:r>
      <w:r>
        <w:rPr>
          <w:rFonts w:cs="Courier New"/>
          <w:b w:val="false"/>
          <w:szCs w:val="23"/>
        </w:rPr>
        <w:t xml:space="preserve"> PROVIDING FOR DEPARTMENTAL OVERSIGHT; PROVIDING AN EFFECTIVE DATE.</w:t>
      </w:r>
      <w:r>
        <w:rPr>
          <w:rFonts w:cs="Courier New"/>
          <w:szCs w:val="23"/>
        </w:rPr>
        <w:tab/>
      </w:r>
    </w:p>
    <w:p>
      <w:pPr>
        <w:pStyle w:val="Normal"/>
        <w:widowControl/>
        <w:autoSpaceDE w:val="false"/>
        <w:rPr>
          <w:rFonts w:cs="Courier New"/>
          <w:spacing w:val="-2"/>
          <w:kern w:val="2"/>
          <w:szCs w:val="23"/>
        </w:rPr>
      </w:pPr>
      <w:r>
        <w:rPr>
          <w:rFonts w:cs="Courier New"/>
          <w:spacing w:val="-2"/>
          <w:kern w:val="2"/>
          <w:szCs w:val="23"/>
        </w:rPr>
      </w:r>
    </w:p>
    <w:p>
      <w:pPr>
        <w:pStyle w:val="TextBody"/>
        <w:widowControl/>
        <w:rPr/>
      </w:pPr>
      <w:r>
        <w:rPr>
          <w:b/>
        </w:rPr>
        <w:t xml:space="preserve">BE IT ORDAINED </w:t>
      </w:r>
      <w:r>
        <w:rPr/>
        <w:t xml:space="preserve">by the Council of the City of Jacksonville, Florida: </w:t>
      </w:r>
    </w:p>
    <w:p>
      <w:pPr>
        <w:pStyle w:val="Heading1"/>
        <w:widowControl/>
        <w:tabs>
          <w:tab w:val="clear" w:pos="720"/>
          <w:tab w:val="left" w:pos="2520" w:leader="none"/>
        </w:tabs>
        <w:rPr/>
      </w:pPr>
      <w:r>
        <w:rPr>
          <w:b/>
        </w:rPr>
        <w:t>Authority.</w:t>
      </w:r>
      <w:r>
        <w:rPr/>
        <w:t>  This Ordinance is enacted pursuant to Chapter 104 of the Ordinance Code of the City of Jacksonville, Florida (referred to herein as the “City” or the “Issuer”), as amended, particularly as amended by Ordinance 2012-681-E enacted by the City Council (the “Council”) of the City on February 12, 2013; Chapter 159, Part II, Florida Statutes, as amended (the “Act”); Section 163.01, Florida Statutes, as amended (the “Interlocal Act”); and other applicable provisions of law.</w:t>
      </w:r>
    </w:p>
    <w:p>
      <w:pPr>
        <w:pStyle w:val="Heading1"/>
        <w:widowControl/>
        <w:tabs>
          <w:tab w:val="clear" w:pos="720"/>
          <w:tab w:val="left" w:pos="2520" w:leader="none"/>
        </w:tabs>
        <w:rPr/>
      </w:pPr>
      <w:r>
        <w:rPr>
          <w:b/>
        </w:rPr>
        <w:t>Definitions.</w:t>
      </w:r>
      <w:r>
        <w:rPr/>
        <w:t xml:space="preserve">   </w:t>
      </w:r>
    </w:p>
    <w:p>
      <w:pPr>
        <w:pStyle w:val="TextBody"/>
        <w:widowControl/>
        <w:rPr/>
      </w:pPr>
      <w:r>
        <w:rPr/>
        <w:t>“</w:t>
      </w:r>
      <w:r>
        <w:rPr>
          <w:i/>
        </w:rPr>
        <w:t>Economic Development Officer</w:t>
      </w:r>
      <w:r>
        <w:rPr/>
        <w:t xml:space="preserve">” as used herein refers to the Economic Development Officer of the Issuer or such other person as may be authorized to act in the place of the Economic Development Officer.  </w:t>
      </w:r>
    </w:p>
    <w:p>
      <w:pPr>
        <w:pStyle w:val="TextBody"/>
        <w:widowControl/>
        <w:rPr/>
      </w:pPr>
      <w:r>
        <w:rPr/>
        <w:t>“</w:t>
      </w:r>
      <w:r>
        <w:rPr>
          <w:i/>
        </w:rPr>
        <w:t>Corporation Secretary</w:t>
      </w:r>
      <w:r>
        <w:rPr/>
        <w:t xml:space="preserve">” as used herein refers to the Corporation Secretary of the Issuer or such other person as may be authorized to act in the place of the Corporation Secretary.  </w:t>
      </w:r>
    </w:p>
    <w:p>
      <w:pPr>
        <w:pStyle w:val="TextBody"/>
        <w:widowControl/>
        <w:rPr/>
      </w:pPr>
      <w:r>
        <w:rPr/>
        <w:t>All other terms used herein in capitalized form, unless otherwise defined herein, shall have the same meanings as ascribed to them in the resolution pertaining to the Bonds referenced below adopted by the Industrial Development Bond Review Committee of the Issuer on October 11, 2013 (the “Preliminary Resolution”).</w:t>
      </w:r>
    </w:p>
    <w:p>
      <w:pPr>
        <w:pStyle w:val="Heading1"/>
        <w:widowControl/>
        <w:tabs>
          <w:tab w:val="clear" w:pos="720"/>
          <w:tab w:val="left" w:pos="2520" w:leader="none"/>
        </w:tabs>
        <w:rPr/>
      </w:pPr>
      <w:r>
        <w:rPr>
          <w:b/>
        </w:rPr>
        <w:t>Findings.</w:t>
      </w:r>
      <w:r>
        <w:rPr/>
        <w:t>  The Issuer hereby finds, determines and declares as follows:</w:t>
      </w:r>
    </w:p>
    <w:p>
      <w:pPr>
        <w:pStyle w:val="Heading1"/>
        <w:widowControl/>
        <w:numPr>
          <w:ilvl w:val="0"/>
          <w:numId w:val="4"/>
        </w:numPr>
        <w:ind w:left="0" w:firstLine="720"/>
        <w:rPr/>
      </w:pPr>
      <w:r>
        <w:rPr/>
        <w:t>The Issuer is an incorporated municipality of the State of Florida (the “State”), and is a local agency as defined in the Act.  As such, the Issuer is duly authorized and empowered by the Act and the Interlocal Act to provide for the issuance of and to issue and sell its industrial development revenue bonds for the purpose of financing all or any part of the “cost” of any “project,” including any project for a “social service center” (as such terms are defined or used in the Act), in order to promote and foster the economic growth and development of the Issuer and of the State, to enhance and expand industry and other economic activity in the Issuer and the State, and to increase purchasing power and opportunities for gainful employment, to improve living conditions and to advance and improve the prosperity and the welfare of the State and its inhabitants, to foster the industrial and business development of the Issuer and the State, and to otherwise provide for and contribute to the health, safety and welfare of the people of the Issuer and the State, and to issue its industrial development revenue refunding bonds for the purpose of refunding any industrial development revenue bonds then outstanding which shall have been issued under the Act.</w:t>
      </w:r>
    </w:p>
    <w:p>
      <w:pPr>
        <w:pStyle w:val="Normal"/>
        <w:widowControl/>
        <w:numPr>
          <w:ilvl w:val="0"/>
          <w:numId w:val="4"/>
        </w:numPr>
        <w:ind w:left="-90" w:firstLine="810"/>
        <w:rPr/>
      </w:pPr>
      <w:r>
        <w:rPr/>
        <w:t>The Jacksonville Economic Development Commission previously issued its Industrial Development Revenue Refunding Bond (YMCA of Florida’s First Coast Project), Series 2011, in the original principal amount of $20,295,000 (the “Series 2011 Bond”), approximately $18,090,000 of which is currently outstanding and the proceeds of which were used to refinance the acquisition, construction, renovation, expansion, improvement and equipping of certain social service centers hereinafter described of The Young Men’s Christian Association of Florida’s First Coast, Inc. (the “Borrower”), a Florida nonprofit corporation and an organization described in Section 501(c)(3) of the Internal Revenue Code of 1986, as amended (the “Code”), located at the sites hereinafter described (collectively, the “2011 Project”): Arlington Family YMCA, 8301 Fort Caroline Road, duPont Campus of the Williams Family YMCA, 7373 Old Kings Road, James Weldon Johnson Family YMCA, 5700 Cleveland Road, Charles J. Williams Family YMCA, 10415 San Jose Boulevard, and Claude J. Yates Family YMCA, 221 Riverside Avenue, in Jacksonville, Duval County, Florida; Baker County Family YMCA, 98 W. Lowder Street, Macclenny, Baker County, Florida (the “Baker County Project”); Camp Immokalee, 6765 Immokalee Road, Keystone Heights, and Dye Clay Family YMCA, 3322 Moody Road, Orange Park, and Barco-Newton Family YMCA, 2075 Town Center Boulevard, Orange Park, in Clay County, Florida (the “Clay County Project”); McArthur Family YMCA, 1915 Citrona Drive, Fernandina Beach, Nassau County, Florida (the “Nassau County Project”); and St. Augustine Family YMCA, 500 Pope Road, St. Augustine, and Winston Family YMCA, 170 Landrum Lane, Ponte Vedra Beach, in St. Johns County, Florida (the “2011 St. Johns County Project”).</w:t>
      </w:r>
    </w:p>
    <w:p>
      <w:pPr>
        <w:pStyle w:val="Heading1"/>
        <w:widowControl/>
        <w:numPr>
          <w:ilvl w:val="0"/>
          <w:numId w:val="4"/>
        </w:numPr>
        <w:ind w:left="0" w:firstLine="720"/>
        <w:rPr/>
      </w:pPr>
      <w:r>
        <w:rPr/>
        <w:t>The Borrower has requested that the Issuer authorize the issuance of its City of Jacksonville, Florida, Industrial Development Revenue Bonds (YMCA of Florida’s First Coast Project), Series 2013A and 2013B, in an aggregate principal amount not to exceed $40,400,000 (the “Bonds”), for the purpose of  (i) refunding the outstanding Series 2011 Bond and thereby refinancing the 2011 Project; (ii) financing all or a part of the cost of the acquisition, construction, renovation, expansion, improvement and equipping of the Borrower’s social service centers hereinafter described located or to be located at the sites hereinafter described (the “2013 Project”, and, together with the 2011 Project, the “Project”): new Riverside Family YMCA, 221 Riverside Avenue, Jacksonville (to be located along the St. Johns River on the existing Claude J. Yates Family YMCA site and which will replace the existing Claude J. Yates Family YMCA), Duval County, Florida; and Winston Family YMCA, 170 Landrum Lane, Ponte Vedra Beach (including the acquisition and improvement of an approximately 8.4 acre site immediately adjacent to the east side of the existing Winston Family YMCA site and located on the north side of Landrum Lane and the west side of Palm Valley Road fronting approximately 578 feet on Landrum Lane and 534 feet on Palm Valley Road), St. Johns County, Florida (the “2013 St. Johns County Project”, and, together with the 2011 St. Johns County Project, the “St. Johns County Project”); and (iii) paying costs of issuance of the Bonds.  The</w:t>
      </w:r>
      <w:r>
        <w:rPr>
          <w:bCs/>
        </w:rPr>
        <w:t xml:space="preserve"> portion of the Project located and to be located in Duval County, Florida, is hereinafter referred to collectively as the “Jacksonville Project.”</w:t>
      </w:r>
    </w:p>
    <w:p>
      <w:pPr>
        <w:pStyle w:val="Heading1"/>
        <w:widowControl/>
        <w:numPr>
          <w:ilvl w:val="0"/>
          <w:numId w:val="4"/>
        </w:numPr>
        <w:ind w:left="0" w:firstLine="720"/>
        <w:rPr/>
      </w:pPr>
      <w:r>
        <w:rPr/>
        <w:t xml:space="preserve">On October 11, 2013, the Industrial Development Bond Review Committee of the Issuer adopted the Preliminary Resolution expressing the intent of the Issuer to issue the Bonds and authorizing the execution and delivery of a Memorandum of Agreement with the Borrower relating to the proposed issuance of the Bonds.  A copy of the Preliminary Resolution is attached hereto as </w:t>
      </w:r>
      <w:r>
        <w:rPr>
          <w:b/>
        </w:rPr>
        <w:t>Exhibit 1</w:t>
      </w:r>
      <w:r>
        <w:rPr/>
        <w:t xml:space="preserve"> and a copy of the Memorandum of Agreement dated October 11, 2013, is attached hereto as </w:t>
      </w:r>
      <w:r>
        <w:rPr>
          <w:b/>
        </w:rPr>
        <w:t>Exhibit 2</w:t>
      </w:r>
      <w:r>
        <w:rPr/>
        <w:t xml:space="preserve">. A copy of the Project Summary dated October 11, 2013, is attached hereto as </w:t>
      </w:r>
      <w:r>
        <w:rPr>
          <w:b/>
        </w:rPr>
        <w:t>Exhibit 3</w:t>
      </w:r>
      <w:r>
        <w:rPr/>
        <w:t>.</w:t>
      </w:r>
    </w:p>
    <w:p>
      <w:pPr>
        <w:pStyle w:val="Heading1"/>
        <w:widowControl/>
        <w:numPr>
          <w:ilvl w:val="0"/>
          <w:numId w:val="4"/>
        </w:numPr>
        <w:ind w:left="0" w:firstLine="720"/>
        <w:rPr/>
      </w:pPr>
      <w:r>
        <w:rPr/>
        <w:t xml:space="preserve">The Issuer has determined to authorize the issuance of the Bonds and loan the proceeds of the Bonds to the Borrower pursuant to a Financing Agreement (the “Financing Agreement”) among the Borrower, the Issuer and STI Institutional &amp; Government, Inc., or one of its affiliates, as lender (the “Lender”), in substantially the form </w:t>
      </w:r>
      <w:r>
        <w:rPr>
          <w:b/>
        </w:rPr>
        <w:t>Revised</w:t>
      </w:r>
      <w:r>
        <w:rPr/>
        <w:t xml:space="preserve"> </w:t>
      </w:r>
      <w:r>
        <w:rPr>
          <w:b/>
        </w:rPr>
        <w:t>on file</w:t>
      </w:r>
      <w:r>
        <w:rPr>
          <w:b/>
          <w:i/>
        </w:rPr>
        <w:t xml:space="preserve"> </w:t>
      </w:r>
      <w:r>
        <w:rPr/>
        <w:t>with the Legislative Services Division.  The Borrower’s obligations under the Financing Agreement will be secured by the revenues of the Borrower and the Lender will have a first mortgage on certain properties of the Borrower as further described in the Financing Agreement.  The Issuer’s rights under the Financing Agreement (with the exception of certain rights to indemnification and notices that will be retained by the Issuer) will be assigned to secure the Bonds.</w:t>
      </w:r>
    </w:p>
    <w:p>
      <w:pPr>
        <w:pStyle w:val="Heading1"/>
        <w:widowControl/>
        <w:numPr>
          <w:ilvl w:val="0"/>
          <w:numId w:val="4"/>
        </w:numPr>
        <w:ind w:left="0" w:firstLine="720"/>
        <w:rPr/>
      </w:pPr>
      <w:r>
        <w:rPr>
          <w:bCs/>
        </w:rPr>
        <w:t>The Project constitutes a “social service center” and a “project” within the meaning and contemplation of the Act, is appropriate to the needs and circumstances of, and shall make a significant contribution to the economic growth of the Issuer and the State, shall provide or preserve gainful employment and shall serve a public purpose by advancing the health, economic prosperity and the general welfare of the State and its people and by improving living conditions within the</w:t>
      </w:r>
      <w:r>
        <w:rPr/>
        <w:t xml:space="preserve"> State.</w:t>
      </w:r>
    </w:p>
    <w:p>
      <w:pPr>
        <w:pStyle w:val="Heading1"/>
        <w:widowControl/>
        <w:numPr>
          <w:ilvl w:val="0"/>
          <w:numId w:val="4"/>
        </w:numPr>
        <w:ind w:left="0" w:firstLine="720"/>
        <w:rPr/>
      </w:pPr>
      <w:r>
        <w:rPr/>
        <w:t>The Issuer is authorized under the Act and the Interlocal Act to refund the Series 2011 Bond and finance and refinance the Project as herein contemplated and to fully perform the obligations of the Issuer in connection therewith in order to promote the industrial economy of the Issuer, Baker County, Clay County, Nassau County and St. Johns County, increase and preserve opportunities for gainful employment and purchasing power, improve the prosperity and welfare of the State and its inhabitants, and otherwise contribute to the prosperity, health and welfare of the Issuer, the State and the inhabitants thereof.</w:t>
      </w:r>
    </w:p>
    <w:p>
      <w:pPr>
        <w:pStyle w:val="Heading1"/>
        <w:widowControl/>
        <w:numPr>
          <w:ilvl w:val="0"/>
          <w:numId w:val="4"/>
        </w:numPr>
        <w:ind w:left="0" w:firstLine="720"/>
        <w:rPr>
          <w:bCs/>
        </w:rPr>
      </w:pPr>
      <w:r>
        <w:rPr>
          <w:bCs/>
        </w:rPr>
        <w:t xml:space="preserve">The Borrower has requested that the Issuer enter into an interlocal agreement with Baker County, Florida (“Baker County”), in substantially </w:t>
      </w:r>
      <w:r>
        <w:rPr/>
        <w:t xml:space="preserve">the form </w:t>
      </w:r>
      <w:r>
        <w:rPr>
          <w:b/>
        </w:rPr>
        <w:t>Revised on file</w:t>
      </w:r>
      <w:r>
        <w:rPr>
          <w:b/>
          <w:i/>
        </w:rPr>
        <w:t xml:space="preserve"> </w:t>
      </w:r>
      <w:r>
        <w:rPr/>
        <w:t>with the Legislative Services Division</w:t>
      </w:r>
      <w:r>
        <w:rPr>
          <w:bCs/>
        </w:rPr>
        <w:t xml:space="preserve"> (the “Interlocal Agreement”), to provide for the issuance by the Issuer of the Bonds to refinance the Baker County Project through a single financing plan which will result in substantial cost savings for the Borrower in connection with the Project.  The Bonds will not be issued to refinance any part of the Baker County Project unless the Issuer shall have entered into an Interlocal Agreement with Baker County.</w:t>
      </w:r>
    </w:p>
    <w:p>
      <w:pPr>
        <w:pStyle w:val="Normal"/>
        <w:widowControl/>
        <w:numPr>
          <w:ilvl w:val="0"/>
          <w:numId w:val="4"/>
        </w:numPr>
        <w:ind w:left="0" w:firstLine="720"/>
        <w:rPr/>
      </w:pPr>
      <w:r>
        <w:rPr/>
        <w:t>The Borrower has requested that the Issuer enter into an interlocal agreement with Clay County, Florida (“Clay County”), in substantially the form of the Interlocal Agreement, to provide for the issuance by the Issuer of the Bonds to refinance the Clay County Project through a single financing plan which will result in substantial cost savings for the Borrower in connection with the Project.  The Bonds will not be issued to refinance any part of the Clay County Project unless the Issuer shall have entered into an Interlocal Agreement with Clay County.</w:t>
      </w:r>
    </w:p>
    <w:p>
      <w:pPr>
        <w:pStyle w:val="Heading1"/>
        <w:numPr>
          <w:ilvl w:val="0"/>
          <w:numId w:val="4"/>
        </w:numPr>
        <w:ind w:left="0" w:firstLine="720"/>
        <w:rPr/>
      </w:pPr>
      <w:r>
        <w:rPr/>
        <w:t>The Borrower has requested that the Issuer enter into an interlocal agreement with Nassau County, Florida (“Nassau County”), in substantially the form of the Interlocal Agreement, to provide for the issuance by the Issuer of the Bonds to refinance the Nassau County Project through a single financing plan which will result in substantial cost savings for the Borrower in connection with the Project.  The Bonds will not be issued to refinance any part of the Nassau County Project unless the Issuer shall have entered into an Interlocal Agreement with Nassau County.</w:t>
      </w:r>
    </w:p>
    <w:p>
      <w:pPr>
        <w:pStyle w:val="Heading1"/>
        <w:widowControl/>
        <w:numPr>
          <w:ilvl w:val="0"/>
          <w:numId w:val="4"/>
        </w:numPr>
        <w:ind w:left="0" w:firstLine="720"/>
        <w:rPr/>
      </w:pPr>
      <w:r>
        <w:rPr/>
        <w:t>The Borrower has requested that the Issuer enter into an interlocal agreement with St. Johns County, Florida (“St. Johns County”), in substantially the form of the Interlocal Agreement, to provide for the issuance by the Issuer of the Bonds to finance and refinance the St. Johns County Project through a single financing plan which will result in substantial cost savings for the Borrower in connection with the Project.  The Bonds will not be issued to finance and refinance any part of the St. Johns County Project unless the Issuer shall have entered into an Interlocal Agreement with St. Johns County.</w:t>
      </w:r>
    </w:p>
    <w:p>
      <w:pPr>
        <w:pStyle w:val="Heading1"/>
        <w:widowControl/>
        <w:numPr>
          <w:ilvl w:val="0"/>
          <w:numId w:val="4"/>
        </w:numPr>
        <w:ind w:left="0" w:firstLine="720"/>
        <w:rPr/>
      </w:pPr>
      <w:r>
        <w:rPr/>
        <w:t>Upon consideration of the information furnished by the Borrower and other available information, and based in part and in reliance upon the determinations and representations to be received from Baker County, Clay County, Nassau County and St. Johns County (the “Counties”) in the respective Interlocal Agreements, the Issuer hereby makes the following findings and determinations:</w:t>
      </w:r>
    </w:p>
    <w:p>
      <w:pPr>
        <w:pStyle w:val="TextBody"/>
        <w:widowControl/>
        <w:ind w:left="720" w:firstLine="720"/>
        <w:rPr/>
      </w:pPr>
      <w:r>
        <w:rPr/>
        <w:t>(1)</w:t>
        <w:tab/>
        <w:t>The Project and the financing and refinancing of all or a part of the cost of the Project and the refunding of the Series 2011 Bond by the Issuer will be in furtherance of the purposes of the Act.</w:t>
      </w:r>
    </w:p>
    <w:p>
      <w:pPr>
        <w:pStyle w:val="TextBody"/>
        <w:widowControl/>
        <w:ind w:left="720" w:firstLine="720"/>
        <w:rPr/>
      </w:pPr>
      <w:r>
        <w:rPr/>
        <w:t>(2)</w:t>
        <w:tab/>
        <w:t>The Jacksonville Project is appropriate to the needs and circumstances of and shall make a significant contribution to the economic growth of the Issuer, shall preserve and provide gainful employment and shall serve a public purpose by advancing the economic prosperity, the public health and the general welfare of the Issuer and the State and its people as stated in Section 159.26, Florida Statutes, as amended.  Based in part on the determinations and representations to be received from the Counties in the Interlocal Agreements, the portions of the Project not located in Duval County, Florida, are appropriate to the needs and circumstances of and shall make a significant contribution to the economic growth of the other affected governmental units, shall preserve and provide gainful employment and shall serve a public purpose by advancing the economic prosperity, the public health and the general welfare of the other affected governmental units, the State and its people as stated in Section 159.26, Florida Statutes, as amended.</w:t>
      </w:r>
    </w:p>
    <w:p>
      <w:pPr>
        <w:pStyle w:val="TextBody"/>
        <w:widowControl/>
        <w:ind w:left="720" w:firstLine="720"/>
        <w:rPr/>
      </w:pPr>
      <w:r>
        <w:rPr/>
        <w:t>(3)</w:t>
        <w:tab/>
        <w:t>The Borrower is financially responsible based on criteria established by the Act, and the Borrower is fully capable and willing to serve the purposes of the Act and to fulfill its obligations under the Financing Agreement and under any other agreements to be made in connection with the issuance of the Bonds and the use of the Bond proceeds for financing and refinancing all or a part of the costs of the Project, including the obligation to pay loan payments or other payments in an amount sufficient in the aggregate to pay all of the interest, principal and redemption premiums, if any, on the Bonds in the amounts and at the times required, the obligation to operate, repair and maintain the Project at the Borrower’s expense, and such other responsibilities as may be imposed under such agreements.</w:t>
      </w:r>
    </w:p>
    <w:p>
      <w:pPr>
        <w:pStyle w:val="TextBody"/>
        <w:widowControl/>
        <w:ind w:left="720" w:firstLine="720"/>
        <w:rPr/>
      </w:pPr>
      <w:r>
        <w:rPr/>
        <w:t>(4)</w:t>
        <w:tab/>
        <w:t xml:space="preserve">The Issuer and other local agencies will be able to cope satisfactorily with the impact of the Jacksonville Project and will be able to provide, or cause to be provided when needed, the public facilities, including utilities and public services, that will be necessary for the construction, operation, repair and maintenance of the Jacksonville Project and on account of any increase in population or other circumstances resulting therefrom.  Based in part on the determinations and representations to be received from the Counties in the Interlocal Agreements, each of the other affected governmental units and other local agencies will be able to cope satisfactorily with the impact of the portion of the Project located in such County and will be able to provide, or cause to be provided when needed, the public facilities, including utilities and public services, that will be necessary for the operation, repair and maintenance of the such portion of the Project and on account of any increase in population or other circumstances resulting therefrom.  </w:t>
      </w:r>
    </w:p>
    <w:p>
      <w:pPr>
        <w:pStyle w:val="TextBody"/>
        <w:widowControl/>
        <w:ind w:left="720" w:firstLine="720"/>
        <w:rPr/>
      </w:pPr>
      <w:r>
        <w:rPr/>
        <w:t>(5)</w:t>
        <w:tab/>
        <w:t xml:space="preserve">The costs to be paid from the proceeds of the Bonds shall be costs of a “social service center” and costs of a “project” within the meaning of the Act. </w:t>
      </w:r>
    </w:p>
    <w:p>
      <w:pPr>
        <w:pStyle w:val="TextBody"/>
        <w:widowControl/>
        <w:ind w:left="720" w:firstLine="720"/>
        <w:rPr/>
      </w:pPr>
      <w:r>
        <w:rPr/>
        <w:t>(6)</w:t>
        <w:tab/>
        <w:t>Pursuant to the Interlocal Act, in order to make efficient use of shared powers, the Issuer and each of the Counties will enter into an Interlocal Agreement, in substantially the form of the Interlocal Agreement, pursuant to which such County will approve the issuance of the Bonds by the Issuer with respect to the portions of the Project located in such County.</w:t>
      </w:r>
    </w:p>
    <w:p>
      <w:pPr>
        <w:pStyle w:val="TextBody"/>
        <w:widowControl/>
        <w:rPr/>
      </w:pPr>
      <w:r>
        <w:rPr/>
        <w:t>(H) The Issuer has initially determined that the interest on the Bonds will be excludable from gross income for federal income tax purposes under Section 103(a) of the Code, based in part on a certificate to be obtained from the Borrower with respect to the Bonds; and the Bonds will not be issued as “tax-exempt” obligations unless the Issuer has received a satisfactory opinion of Bond Counsel at the time of delivery of the Bonds to the effect (among other things) that the interest on the Bonds will be excluded from gross income for federal income tax purposes.</w:t>
      </w:r>
    </w:p>
    <w:p>
      <w:pPr>
        <w:pStyle w:val="TextBody"/>
        <w:widowControl/>
        <w:rPr/>
      </w:pPr>
      <w:r>
        <w:rPr/>
        <w:t>(I)</w:t>
        <w:tab/>
        <w:t xml:space="preserve">The Issuer is not obligated to pay the Bonds except from the proceeds derived from the repayment of the loan to the Borrower, and neither the faith and credit or taxing power of the Issuer or any public agency thereof, nor the faith and credit or taxing power of the State or any political subdivision thereof is pledged to the payment of the principal of, premium, if any, or the interest on the Bonds.  No owner or holder of the Bonds shall ever have the power, directly or indirectly, to compel the exercise of the ad valorem taxing power of the Issuer, any public agency thereof, the State or any political subdivision thereof, for the payment of the principal of or premium, if any, or interest on the Bonds.  </w:t>
      </w:r>
    </w:p>
    <w:p>
      <w:pPr>
        <w:pStyle w:val="TextBody"/>
        <w:widowControl/>
        <w:rPr/>
      </w:pPr>
      <w:r>
        <w:rPr/>
        <w:t>(J)</w:t>
        <w:tab/>
        <w:t>The payments to be made by the Borrower under the Financing Agreement will be sufficient to pay all principal of, premium, if any, and interest on the Bonds, as the same shall become due, and to make all other payments required by the Financing Agreement.</w:t>
      </w:r>
    </w:p>
    <w:p>
      <w:pPr>
        <w:pStyle w:val="TextBody"/>
        <w:widowControl/>
        <w:rPr/>
      </w:pPr>
      <w:r>
        <w:rPr/>
        <w:t>(K)</w:t>
        <w:tab/>
        <w:t xml:space="preserve">A negotiated placement of the Bonds is required and necessary and is in the best interest of the Issuer for the following reasons: the Bonds will be special and limited obligations of the Issuer payable out of moneys derived by the Issuer from the Borrower or as otherwise provided herein and will be secured by funds and assets of the Borrower; the Borrower will be required to pay all costs of the Issuer in connection with the financing; the cost of issuance of the Bonds, which must be borne directly or indirectly by the Borrower, would most likely be greater if the Bonds are sold at public sale by competitive bids rather than if the Bonds are sold at negotiated sale, and there is no basis, considering prevailing market conditions, for any expectation that the terms and conditions of a sale of the Bonds at public sale by competitive bids would be any more favorable than at negotiated sale; because prevailing market conditions are uncertain, it is desirable to sell the Bonds at a predetermined price; and bonds having the characteristics of the Bonds are typically sold at negotiated sale under prevailing market conditions. </w:t>
      </w:r>
    </w:p>
    <w:p>
      <w:pPr>
        <w:pStyle w:val="TextBody"/>
        <w:widowControl/>
        <w:rPr/>
      </w:pPr>
      <w:r>
        <w:rPr/>
        <w:t>(L)</w:t>
        <w:tab/>
        <w:t>The Lender, prior to the issuance of the Bonds, will provide to the Issuer a disclosure statement containing the information required by Section 218.385(2), (3),(6), Florida Statutes, as amended.</w:t>
      </w:r>
    </w:p>
    <w:p>
      <w:pPr>
        <w:pStyle w:val="TextBody"/>
        <w:widowControl/>
        <w:rPr/>
      </w:pPr>
      <w:r>
        <w:rPr/>
        <w:t>(M)</w:t>
        <w:tab/>
        <w:t>The Lender has submitted a proposal to purchase and hold the Bonds for its own account pursuant to the Financing Agreement.</w:t>
      </w:r>
    </w:p>
    <w:p>
      <w:pPr>
        <w:pStyle w:val="TextBody"/>
        <w:widowControl/>
        <w:rPr/>
      </w:pPr>
      <w:r>
        <w:rPr/>
        <w:t>(N)</w:t>
        <w:tab/>
        <w:t>It is in the best interest of the Issuer to award the placement of the Bonds to the Lender pursuant to the Financing Agreement.</w:t>
      </w:r>
    </w:p>
    <w:p>
      <w:pPr>
        <w:pStyle w:val="TextBody"/>
        <w:widowControl/>
        <w:rPr/>
      </w:pPr>
      <w:r>
        <w:rPr/>
        <w:t>(O)</w:t>
        <w:tab/>
        <w:t>All requirements precedent to the enactment of this Ordinance, of the Constitution and other laws of the State, including the Act and the Interlocal Act, have been complied with.</w:t>
      </w:r>
    </w:p>
    <w:p>
      <w:pPr>
        <w:pStyle w:val="TextBody"/>
        <w:widowControl/>
        <w:rPr/>
      </w:pPr>
      <w:r>
        <w:rPr/>
        <w:t>(P)</w:t>
        <w:tab/>
        <w:t>The costs of the refunding of the Series 2011 Bond and the Project will be paid from the proceeds of the Bonds in accordance with the terms of the Financing Agreement, and these costs constitute costs of a “project” within the meaning of the Act.</w:t>
      </w:r>
    </w:p>
    <w:p>
      <w:pPr>
        <w:pStyle w:val="Heading1"/>
        <w:tabs>
          <w:tab w:val="clear" w:pos="720"/>
          <w:tab w:val="left" w:pos="2520" w:leader="none"/>
        </w:tabs>
        <w:rPr/>
      </w:pPr>
      <w:r>
        <w:rPr>
          <w:b/>
        </w:rPr>
        <w:t>Public hearing.</w:t>
      </w:r>
      <w:r>
        <w:rPr/>
        <w:t xml:space="preserve">  A notice of a public hearing to be held before the Economic Development Officer, or his designee, inviting comments and discussion concerning the plan of finance, the nature and location of the Project and the issuance of the Bonds to finance or refinance all or part of the costs of the Project (the “Notice of Hearing”), was published in </w:t>
      </w:r>
      <w:r>
        <w:rPr>
          <w:u w:val="single"/>
        </w:rPr>
        <w:t>Financial News and Daily Record</w:t>
      </w:r>
      <w:r>
        <w:rPr/>
        <w:t xml:space="preserve">, a newspaper of general circulation in the City, </w:t>
      </w:r>
      <w:r>
        <w:rPr>
          <w:u w:val="single"/>
        </w:rPr>
        <w:t>Baker County Press</w:t>
      </w:r>
      <w:r>
        <w:rPr/>
        <w:t xml:space="preserve">, a newspaper of general circulation in Baker County, </w:t>
      </w:r>
      <w:r>
        <w:rPr>
          <w:u w:val="single"/>
        </w:rPr>
        <w:t>Clay Today</w:t>
      </w:r>
      <w:r>
        <w:rPr/>
        <w:t xml:space="preserve">, a newspaper of general circulation in Clay County, </w:t>
      </w:r>
      <w:r>
        <w:rPr>
          <w:u w:val="single"/>
        </w:rPr>
        <w:t>Fernandina Beach News Leader</w:t>
      </w:r>
      <w:r>
        <w:rPr/>
        <w:t xml:space="preserve">, a newspaper of general circulation in Nassau County and </w:t>
      </w:r>
      <w:r>
        <w:rPr>
          <w:u w:val="single"/>
        </w:rPr>
        <w:t>The St. Augustine Record</w:t>
      </w:r>
      <w:r>
        <w:rPr/>
        <w:t xml:space="preserve">, a newspaper of general circulation in St. Johns County, at least fourteen (14) days prior to the date of such public hearing.  Proofs of publication of such Notice of Hearing are </w:t>
      </w:r>
      <w:r>
        <w:rPr>
          <w:b/>
        </w:rPr>
        <w:t>Revised on file</w:t>
      </w:r>
      <w:r>
        <w:rPr/>
        <w:t xml:space="preserve"> with the Legislative Services Division and are incorporated herein by reference.</w:t>
      </w:r>
    </w:p>
    <w:p>
      <w:pPr>
        <w:pStyle w:val="TextBody"/>
        <w:widowControl/>
        <w:rPr/>
      </w:pPr>
      <w:r>
        <w:rPr/>
        <w:t xml:space="preserve">Following such notice, a public hearing was held by the Economic Development Officer or his designee during which comments and discussion concerning the plan of finance, the nature and location of the Project and the issuance of the Bonds to finance or refinance all or a part of the costs of the Project were requested and allowed.  A written report of the hearing officer relating to such public hearing is </w:t>
      </w:r>
      <w:r>
        <w:rPr>
          <w:b/>
        </w:rPr>
        <w:t>Revised on file</w:t>
      </w:r>
      <w:r>
        <w:rPr/>
        <w:t xml:space="preserve"> with the Legislative Services Division and is incorporated herein by reference.</w:t>
      </w:r>
    </w:p>
    <w:p>
      <w:pPr>
        <w:pStyle w:val="TextBody"/>
        <w:widowControl/>
        <w:rPr/>
      </w:pPr>
      <w:r>
        <w:rPr/>
        <w:t>The Council is the elected legislative body of the Issuer and has jurisdiction over the portion of the Project located in Duval County, Florida.</w:t>
      </w:r>
    </w:p>
    <w:p>
      <w:pPr>
        <w:pStyle w:val="Heading1"/>
        <w:tabs>
          <w:tab w:val="clear" w:pos="720"/>
          <w:tab w:val="left" w:pos="2520" w:leader="none"/>
        </w:tabs>
        <w:rPr/>
      </w:pPr>
      <w:r>
        <w:rPr>
          <w:b/>
        </w:rPr>
        <w:t>Financing and refinancing of project authorized</w:t>
      </w:r>
      <w:r>
        <w:rPr/>
        <w:t xml:space="preserve">.  The refunding of the Series 2011 Bond and the acquisition, construction, renovation, expansion, improvement and equipping of the 2013 Project and the financing and refinancing of the Project in the manner provided herein is hereby authorized. </w:t>
      </w:r>
    </w:p>
    <w:p>
      <w:pPr>
        <w:pStyle w:val="Heading1"/>
        <w:tabs>
          <w:tab w:val="clear" w:pos="720"/>
          <w:tab w:val="left" w:pos="2520" w:leader="none"/>
        </w:tabs>
        <w:rPr/>
      </w:pPr>
      <w:r>
        <w:rPr>
          <w:b/>
        </w:rPr>
        <w:t>Authorization and award of bonds</w:t>
      </w:r>
      <w:r>
        <w:rPr/>
        <w:t>.  </w:t>
      </w:r>
    </w:p>
    <w:p>
      <w:pPr>
        <w:pStyle w:val="Heading2"/>
        <w:widowControl/>
        <w:rPr/>
      </w:pPr>
      <w:r>
        <w:rPr/>
        <w:t xml:space="preserve">Special limited obligations of the Issuer to be known as the “City of Jacksonville, Florida, Industrial Development Revenue Bonds (YMCA of Florida’s First Coast Project), Series 2013A and Series 2013B” (or such other series designation as may be set forth in the Financing Agreement) are hereby authorized and approved to be issued in an aggregate principal amount not to exceed Forty Million Four Hundred Thousand Dollars ($40,400,000), in the form and manner described in the Financing Agreement; provided, however that the Bonds shall not be issued unless the Issuer shall have received an investment letter from the Lender as purchaser of the Bonds in the form approved by the Office of General Counsel; provided further, in order to finance or refinance (i) any portion of the Baker County Project, the Issuer shall have entered into the Baker County Interlocal Agreement with Baker County with respect to the Baker County Project, (ii) any portion of the Clay County Project, the Issuer shall have entered into the Clay County Interlocal Agreement with Clay County with respect to the Clay County Project, (iii) any portion of the Nassau County Project, the Issuer shall have entered into the Nassau County Interlocal Agreement with Nassau County with respect to the Nassau County Project and (iv) any portion of the St. Johns County Project, the Issuer shall have entered into the St. Johns County Interlocal Agreement with St. Johns County with respect to the St. Johns County Project.  </w:t>
      </w:r>
    </w:p>
    <w:p>
      <w:pPr>
        <w:pStyle w:val="Heading2"/>
        <w:widowControl/>
        <w:spacing w:lineRule="atLeast" w:line="450"/>
        <w:rPr/>
      </w:pPr>
      <w:r>
        <w:rPr/>
        <w:t xml:space="preserve">The Bonds will be dated such date and mature in such years and amounts, will contain such redemption provisions, and will bear interest at such rates (not exceeding the maximum interest rate permitted by the Act or by other applicable provisions of law), as provided in the Financing Agreement.  </w:t>
      </w:r>
    </w:p>
    <w:p>
      <w:pPr>
        <w:pStyle w:val="Heading2"/>
        <w:widowControl/>
        <w:spacing w:lineRule="atLeast" w:line="450"/>
        <w:rPr/>
      </w:pPr>
      <w:r>
        <w:rPr>
          <w:kern w:val="2"/>
        </w:rPr>
        <w:t>The Bonds, in substantially the form attached as an exhibit to the Financing Agreement, with such changes, alterations and corrections as may be recommended by the Office of General Counsel and as may be approved by the Economic Development Officer, such approval to be presumed by his execution thereof, is hereby approved by the Issuer, and the Issuer hereby authorizes and directs the Economic Development Officer to execute and the Corporation Secretary to attest the Bonds and, subject to the provisions of this Section 6, to deliver the same to the Lender upon receipt of the principal amount of the Bonds, pursuant to and in accordance with the terms and conditions stated in the Financing Agreement.</w:t>
      </w:r>
    </w:p>
    <w:p>
      <w:pPr>
        <w:pStyle w:val="Heading2"/>
        <w:widowControl/>
        <w:spacing w:lineRule="atLeast" w:line="450"/>
        <w:rPr>
          <w:kern w:val="2"/>
        </w:rPr>
      </w:pPr>
      <w:r>
        <w:rPr>
          <w:kern w:val="2"/>
        </w:rPr>
        <w:t>The negotiated sale of the Bonds to the Lender, in an aggregate principal amount not to exceed $40,400,000, having a maturity date not to exceed twenty-six (26) years from the date thereof and bearing interest at an initial interest rate not to exceed 5.0%, subject to adjustment as provided in the Bonds, is hereby authorized.  The Bonds are hereby awarded to the Lender.  Prior to the execution of the Financing Agreement, the Lender will deliver a Disclosure Statement as required by Section 218.385(2), (3) and (6), Florida Statutes, as amended.</w:t>
      </w:r>
    </w:p>
    <w:p>
      <w:pPr>
        <w:pStyle w:val="Heading1"/>
        <w:tabs>
          <w:tab w:val="clear" w:pos="720"/>
          <w:tab w:val="left" w:pos="2520" w:leader="none"/>
        </w:tabs>
        <w:rPr/>
      </w:pPr>
      <w:r>
        <w:rPr>
          <w:b/>
        </w:rPr>
        <w:t>Authorization of execution and delivery of the financing agreement.</w:t>
      </w:r>
      <w:r>
        <w:rPr/>
        <w:t xml:space="preserve">  The Financing Agreement, in substantially the form </w:t>
      </w:r>
      <w:r>
        <w:rPr>
          <w:b/>
        </w:rPr>
        <w:t>Revised on file</w:t>
      </w:r>
      <w:r>
        <w:rPr>
          <w:b/>
          <w:i/>
        </w:rPr>
        <w:t xml:space="preserve"> </w:t>
      </w:r>
      <w:r>
        <w:rPr/>
        <w:t>with the Legislative Services Division</w:t>
      </w:r>
      <w:r>
        <w:rPr>
          <w:b/>
        </w:rPr>
        <w:t>,</w:t>
      </w:r>
      <w:r>
        <w:rPr/>
        <w:t xml:space="preserve"> with such changes, alterations and corrections as may be recommended by the Office of General Counsel and as may be approved by the Economic Development Officer, such approval to be presumed by his execution thereof, is hereby approved by the Issuer; and the Issuer hereby authorizes and directs the Economic Development Officer to execute and the Corporation Secretary to attest the Financing Agreement.</w:t>
      </w:r>
    </w:p>
    <w:p>
      <w:pPr>
        <w:pStyle w:val="Heading1"/>
        <w:tabs>
          <w:tab w:val="clear" w:pos="720"/>
          <w:tab w:val="left" w:pos="2520" w:leader="none"/>
        </w:tabs>
        <w:rPr/>
      </w:pPr>
      <w:r>
        <w:rPr>
          <w:b/>
        </w:rPr>
        <w:t>Authorization of execution and delivery of the interlocal agreements.</w:t>
      </w:r>
      <w:r>
        <w:rPr/>
        <w:t xml:space="preserve">  The Interlocal Agreement, in substantially the form </w:t>
      </w:r>
      <w:r>
        <w:rPr>
          <w:b/>
        </w:rPr>
        <w:t>Revised on file</w:t>
      </w:r>
      <w:r>
        <w:rPr>
          <w:b/>
          <w:i/>
        </w:rPr>
        <w:t xml:space="preserve"> </w:t>
      </w:r>
      <w:r>
        <w:rPr/>
        <w:t>with the Legislative Services Division, with such changes, alterations and corrections as may be recommended by the Office of General Counsel and as may be approved by the Economic Development Officer, such approval to be presumed by his execution thereof, is hereby approved by the Issuer; and the Issuer hereby authorizes and directs the Economic Development Officer to execute and the Corporation Secretary to attest an Interlocal Agreement with each one of the Counties.  The officer executing each Interlocal Agreement is hereby further authorized to do all acts which may be required or advisable with respect or in any way relating thereto, including, but not limited to, filing each Interlocal Agreement with the Clerks of the Circuit Courts in and for Duval County, Baker County, Clay County, Nassau County and St. Johns County, Florida, as applicable, in accordance with Section 163.01(11), Florida Statutes, as amended.</w:t>
      </w:r>
    </w:p>
    <w:p>
      <w:pPr>
        <w:pStyle w:val="Heading1"/>
        <w:tabs>
          <w:tab w:val="clear" w:pos="720"/>
          <w:tab w:val="left" w:pos="2520" w:leader="none"/>
        </w:tabs>
        <w:rPr/>
      </w:pPr>
      <w:r>
        <w:rPr>
          <w:b/>
        </w:rPr>
        <w:t>Authorization to execute identification of qualified hedge.</w:t>
      </w:r>
      <w:r>
        <w:rPr/>
        <w:t>  In connection with the issuance of the Bonds, the Borrower may enter into one or more “qualified hedges” as defined by Section 1.148-4(h)(2) of the Treasury Regulations promulgated under the Code (each a “Hedge Contract”).  The Economic Development Officer is authorized to execute an identification of one or more Hedge Contracts, which identification shall be made not later than three (3) days after the date on which the Borrower has entered into such Hedge Contract.</w:t>
      </w:r>
    </w:p>
    <w:p>
      <w:pPr>
        <w:pStyle w:val="Heading1"/>
        <w:tabs>
          <w:tab w:val="clear" w:pos="720"/>
          <w:tab w:val="left" w:pos="2520" w:leader="none"/>
        </w:tabs>
        <w:rPr/>
      </w:pPr>
      <w:r>
        <w:rPr>
          <w:b/>
        </w:rPr>
        <w:t>Authorization of amendments.</w:t>
      </w:r>
      <w:r>
        <w:rPr/>
        <w:t xml:space="preserve">  The execution, delivery and performance of amendments to the Financing Agreement and related documents for such purpose as does not materially change the basic purposes, terms and provisions of the Bonds approved hereby, and as agreed to by the Borrower and the Lender, are hereby authorized.  Any such amendments shall be executed by the Economic Development Officer, and shall be in such form as may be approved by the Economic Development Officer, with the assistance of the Office of General Counsel, and attested by the Corporation Secretary, and the execution of such amendments by the Economic Development Officer, and attested by the Corporation Secretary, as hereby authorized shall be conclusive evidence of any such approval. </w:t>
      </w:r>
    </w:p>
    <w:p>
      <w:pPr>
        <w:pStyle w:val="Heading1"/>
        <w:tabs>
          <w:tab w:val="clear" w:pos="720"/>
          <w:tab w:val="left" w:pos="2520" w:leader="none"/>
        </w:tabs>
        <w:rPr/>
      </w:pPr>
      <w:r>
        <w:rPr>
          <w:b/>
        </w:rPr>
        <w:t>General authority.</w:t>
      </w:r>
      <w:r>
        <w:rPr/>
        <w:t xml:space="preserve">  The Issuer and the officers, employees and agents of the Issuer acting on behalf of the Issuer are hereby authorized and directed to execute such documents, instruments and contracts, whether or not expressly contemplated hereby, and to do all acts and things required by the provisions of this Ordinance and by the provisions of the Bonds and the Financing Agreement authorized herein, as may be necessary for the full, punctual and complete performance of all the terms, covenants, provisions and agreements herein and therein contained, or as otherwise may be necessary or desirable to effectuate the purpose and intent of this Ordinance, or as may be requested by the Lender or the Borrower, including, without limitation, any tax agreement or any document or instrument related to an interest rate hedge agreement or swap relating to the Bonds.  </w:t>
      </w:r>
    </w:p>
    <w:p>
      <w:pPr>
        <w:pStyle w:val="Heading1"/>
        <w:tabs>
          <w:tab w:val="clear" w:pos="720"/>
          <w:tab w:val="left" w:pos="2520" w:leader="none"/>
        </w:tabs>
        <w:rPr/>
      </w:pPr>
      <w:r>
        <w:rPr>
          <w:b/>
        </w:rPr>
        <w:t>Severability of invalid provisions.</w:t>
      </w:r>
      <w:r>
        <w:rPr/>
        <w:t>  In case any one or more of the provisions of this Ordinance shall for any reason be held to be illegal or invalid, such illegality or invalidity shall not affect any other provisions of this Ordinance, and this Ordinance shall be construed and enforced as if such illegal or invalid provision had not been contained herein.  This Ordinance is enacted and the Financing Agreement and the Interlocal Agreements shall be executed, and the Bonds shall be issued, with the intent that the laws of the State shall govern their construction, except as shall otherwise be expressly provided by the terms thereof.</w:t>
      </w:r>
    </w:p>
    <w:p>
      <w:pPr>
        <w:pStyle w:val="Heading1"/>
        <w:tabs>
          <w:tab w:val="clear" w:pos="720"/>
          <w:tab w:val="left" w:pos="2520" w:leader="none"/>
        </w:tabs>
        <w:rPr/>
      </w:pPr>
      <w:r>
        <w:rPr>
          <w:b/>
        </w:rPr>
        <w:t>Personal liability.</w:t>
      </w:r>
      <w:r>
        <w:rPr/>
        <w:t>  No representation, statement, covenant, warranty, stipulation, obligation or agreement herein contained, or contained in the Bonds or the documents referred to herein or any certificate or other instrument to be executed on behalf of the Issuer in connection with the issuance of the Bonds, shall be deemed to be a representation, statement, covenant, warranty, stipulation, obligation or agreement of any member, officer, employee or agent of the Issuer in his or her individual capacity, and none of the foregoing persons nor any officer of the Issuer executing the Bonds or any document referred to herein or any certificate or other instrument to be executed in connection with the issuance of the Bonds shall be liable personally thereon or be subject, to any personal liability or accountability by reason of the execution or delivery thereof.</w:t>
      </w:r>
    </w:p>
    <w:p>
      <w:pPr>
        <w:pStyle w:val="Heading1"/>
        <w:tabs>
          <w:tab w:val="clear" w:pos="720"/>
          <w:tab w:val="left" w:pos="2520" w:leader="none"/>
        </w:tabs>
        <w:rPr/>
      </w:pPr>
      <w:r>
        <w:rPr>
          <w:b/>
        </w:rPr>
        <w:t>No third party beneficiaries.</w:t>
      </w:r>
      <w:r>
        <w:rPr/>
        <w:t xml:space="preserve">  Except as otherwise expressly provided herein, in the Bonds or in the documents referred to herein, nothing in this Ordinance, the Bonds or the documents, express or implied, is intended or shall be construed to confer upon any person, firm, corporation or other organization, other than the Issuer, the Borrower, and the Lender, any remedy or claim, legal or equitable, under and by reason of this Ordinance or any provision hereof, or of the Bonds or the documents, all provisions hereof and thereof being intended to be and being for the sole and exclusive benefit of the Issuer, the Borrower and the Lender. </w:t>
      </w:r>
    </w:p>
    <w:p>
      <w:pPr>
        <w:pStyle w:val="Heading1"/>
        <w:tabs>
          <w:tab w:val="clear" w:pos="720"/>
          <w:tab w:val="left" w:pos="2520" w:leader="none"/>
        </w:tabs>
        <w:rPr/>
      </w:pPr>
      <w:r>
        <w:rPr>
          <w:b/>
          <w:sz w:val="24"/>
        </w:rPr>
        <w:t>Oversight department</w:t>
      </w:r>
      <w:r>
        <w:rPr>
          <w:b/>
        </w:rPr>
        <w:t>.</w:t>
      </w:r>
      <w:r>
        <w:rPr/>
        <w:t>  The Office of Economic Development shall oversee the project described herein.</w:t>
      </w:r>
    </w:p>
    <w:p>
      <w:pPr>
        <w:pStyle w:val="Heading1"/>
        <w:tabs>
          <w:tab w:val="clear" w:pos="720"/>
          <w:tab w:val="left" w:pos="2520" w:leader="none"/>
        </w:tabs>
        <w:rPr>
          <w:b/>
          <w:b/>
          <w:bCs/>
        </w:rPr>
      </w:pPr>
      <w:r>
        <w:rPr>
          <w:b/>
          <w:bCs/>
        </w:rPr>
        <w:t>Effective date.</w:t>
      </w:r>
      <w:r>
        <w:rPr/>
        <w:t>  This Ordinance shall become effective upon signature by the Mayor or upon becoming effective without the Mayor’s signature.</w:t>
      </w:r>
    </w:p>
    <w:p>
      <w:pPr>
        <w:pStyle w:val="Normal"/>
        <w:widowControl/>
        <w:tabs>
          <w:tab w:val="clear" w:pos="720"/>
          <w:tab w:val="left" w:pos="1440" w:leader="none"/>
        </w:tabs>
        <w:autoSpaceDE w:val="false"/>
        <w:rPr>
          <w:rFonts w:cs="Courier New"/>
          <w:b/>
          <w:b/>
          <w:bCs/>
          <w:szCs w:val="23"/>
        </w:rPr>
      </w:pPr>
      <w:r>
        <w:rPr>
          <w:rFonts w:cs="Courier New"/>
          <w:b/>
          <w:bCs/>
          <w:szCs w:val="23"/>
        </w:rPr>
      </w:r>
    </w:p>
    <w:p>
      <w:pPr>
        <w:pStyle w:val="Normal"/>
        <w:widowControl/>
        <w:tabs>
          <w:tab w:val="clear" w:pos="720"/>
          <w:tab w:val="left" w:pos="1440" w:leader="none"/>
        </w:tabs>
        <w:autoSpaceDE w:val="false"/>
        <w:rPr>
          <w:rFonts w:cs="Courier New"/>
          <w:szCs w:val="23"/>
        </w:rPr>
      </w:pPr>
      <w:r>
        <w:rPr>
          <w:rFonts w:cs="Courier New"/>
          <w:szCs w:val="23"/>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Courier New"/>
          <w:szCs w:val="23"/>
          <w:u w:val="single"/>
        </w:rPr>
      </w:pPr>
      <w:r>
        <w:rPr>
          <w:rFonts w:cs="Courier New"/>
          <w:szCs w:val="23"/>
          <w:u w:val="single"/>
        </w:rPr>
      </w:r>
    </w:p>
    <w:p>
      <w:pPr>
        <w:pStyle w:val="Normal"/>
        <w:rPr>
          <w:rFonts w:cs="Courier New"/>
          <w:szCs w:val="23"/>
          <w:u w:val="single"/>
        </w:rPr>
      </w:pPr>
      <w:r>
        <w:rPr>
          <w:rFonts w:cs="Courier New"/>
          <w:szCs w:val="23"/>
          <w:u w:val="single"/>
        </w:rPr>
        <w:t>__/s/ Paige Hobbs Johnston</w:t>
      </w:r>
    </w:p>
    <w:p>
      <w:pPr>
        <w:pStyle w:val="Normal"/>
        <w:widowControl/>
        <w:autoSpaceDE w:val="false"/>
        <w:jc w:val="left"/>
        <w:rPr>
          <w:rFonts w:cs="Courier New"/>
          <w:szCs w:val="23"/>
        </w:rPr>
      </w:pPr>
      <w:r>
        <w:rPr>
          <w:rFonts w:cs="Courier New"/>
          <w:szCs w:val="23"/>
        </w:rPr>
        <w:t>Office of General Counsel</w:t>
      </w:r>
    </w:p>
    <w:p>
      <w:pPr>
        <w:pStyle w:val="Normal"/>
        <w:widowControl/>
        <w:autoSpaceDE w:val="false"/>
        <w:rPr>
          <w:rFonts w:cs="Courier New"/>
          <w:szCs w:val="23"/>
        </w:rPr>
      </w:pPr>
      <w:r>
        <w:rPr>
          <w:rFonts w:cs="Courier New"/>
          <w:szCs w:val="23"/>
        </w:rPr>
        <w:t xml:space="preserve">Legislation Prepared By: Edwards Cohen </w:t>
      </w:r>
      <w:r>
        <w:rPr>
          <w:lang w:val="en-US" w:eastAsia="en-US"/>
        </w:rPr>
        <w:t>and Juliana Rowland</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547"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jc w:val="center"/>
      <w:rPr/>
    </w:pPr>
    <w:r>
      <w:rPr/>
      <w:t xml:space="preserve">- </w:t>
    </w:r>
    <w:r>
      <w:rPr/>
      <w:fldChar w:fldCharType="begin"/>
    </w:r>
    <w:r>
      <w:rPr/>
      <w:instrText xml:space="preserve"> PAGE </w:instrText>
    </w:r>
    <w:r>
      <w:rPr/>
      <w:fldChar w:fldCharType="separate"/>
    </w:r>
    <w:r>
      <w:rPr/>
      <w:t>19</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dstrike w:val="false"/>
        <w:strike w:val="false"/>
        <w:vertAlign w:val="baseline"/>
        <w:position w:val="0"/>
        <w:sz w:val="23"/>
        <w:sz w:val="23"/>
        <w:i w:val="false"/>
        <w:u w:val="none"/>
        <w:b/>
        <w:vanish w:val="false"/>
        <w:rFonts w:ascii="Courier New" w:hAnsi="Courier New" w:cs="Courier New"/>
        <w:color w:val="000000"/>
      </w:rPr>
    </w:lvl>
    <w:lvl w:ilvl="1">
      <w:start w:val="1"/>
      <w:pStyle w:val="Heading2"/>
      <w:numFmt w:val="upperLetter"/>
      <w:lvlText w:val="(%2)"/>
      <w:lvlJc w:val="left"/>
      <w:pPr>
        <w:tabs>
          <w:tab w:val="num" w:pos="1530"/>
        </w:tabs>
        <w:ind w:left="90" w:firstLine="720"/>
      </w:pPr>
      <w:rPr>
        <w:smallCaps w:val="false"/>
        <w:caps w:val="false"/>
        <w:dstrike w:val="false"/>
        <w:strike w:val="false"/>
        <w:vertAlign w:val="baseline"/>
        <w:position w:val="0"/>
        <w:sz w:val="23"/>
        <w:sz w:val="23"/>
        <w:i w:val="false"/>
        <w:b w:val="false"/>
        <w:vanish w:val="false"/>
        <w:rFonts w:ascii="Courier New" w:hAnsi="Courier New" w:eastAsia="Times New Roman" w:cs="Times New Roman"/>
        <w:color w:val="000000"/>
      </w:rPr>
    </w:lvl>
    <w:lvl w:ilvl="2">
      <w:start w:val="1"/>
      <w:pStyle w:val="Heading3"/>
      <w:numFmt w:val="decimal"/>
      <w:lvlText w:val="(%3)"/>
      <w:lvlJc w:val="left"/>
      <w:pPr>
        <w:tabs>
          <w:tab w:val="num" w:pos="396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dstrike w:val="false"/>
        <w:strike w:val="false"/>
        <w:vertAlign w:val="baseline"/>
        <w:position w:val="0"/>
        <w:sz w:val="23"/>
        <w:sz w:val="23"/>
        <w:i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dstrike w:val="false"/>
        <w:strike w:val="false"/>
        <w:vertAlign w:val="baseline"/>
        <w:position w:val="0"/>
        <w:sz w:val="23"/>
        <w:sz w:val="23"/>
        <w:i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810" w:hanging="720"/>
      </w:pPr>
      <w:rPr/>
    </w:lvl>
  </w:abstractNum>
  <w:abstractNum w:abstractNumId="5">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3"/>
      <w:sz w:val="23"/>
      <w:u w:val="none"/>
      <w:vertAlign w:val="baseline"/>
    </w:rPr>
  </w:style>
  <w:style w:type="character" w:styleId="WW8Num6z1">
    <w:name w:val="WW8Num6z1"/>
    <w:qFormat/>
    <w:rPr>
      <w:rFonts w:ascii="Courier New" w:hAnsi="Courier New" w:eastAsia="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qFormat/>
    <w:rPr>
      <w:rFonts w:ascii="Courier New" w:hAnsi="Courier New" w:cs="Courier New"/>
    </w:rPr>
  </w:style>
  <w:style w:type="character" w:styleId="FootnoteCharacters">
    <w:name w:val="Footnote Characters"/>
    <w:qFormat/>
    <w:rPr>
      <w:vertAlign w:val="superscript"/>
    </w:rPr>
  </w:style>
  <w:style w:type="character" w:styleId="CharChar2">
    <w:name w:val=" Char Char2"/>
    <w:qFormat/>
    <w:rPr>
      <w:rFonts w:ascii="Courier New" w:hAnsi="Courier New" w:cs="Courier New"/>
      <w:sz w:val="23"/>
    </w:rPr>
  </w:style>
  <w:style w:type="character" w:styleId="CharChar">
    <w:name w:val=" Char Char"/>
    <w:qFormat/>
    <w:rPr>
      <w:rFonts w:ascii="Courier New" w:hAnsi="Courier New" w:cs="Courier New"/>
      <w:sz w:val="23"/>
    </w:rPr>
  </w:style>
  <w:style w:type="character" w:styleId="InternetLink">
    <w:name w:val="Hyperlink"/>
    <w:rPr>
      <w:color w:val="0000FF"/>
      <w:u w:val="single"/>
    </w:rPr>
  </w:style>
  <w:style w:type="character" w:styleId="CharChar3">
    <w:name w:val=" Char Char3"/>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widowControl/>
      <w:ind w:left="1440" w:right="1440" w:hanging="0"/>
    </w:pPr>
    <w:rPr/>
  </w:style>
  <w:style w:type="paragraph" w:styleId="BodyText2">
    <w:name w:val="Body Text 2"/>
    <w:basedOn w:val="Normal"/>
    <w:qFormat/>
    <w:pPr/>
    <w:rPr/>
  </w:style>
  <w:style w:type="paragraph" w:styleId="ListNumberA">
    <w:name w:val="List Number A"/>
    <w:basedOn w:val="Normal"/>
    <w:qFormat/>
    <w:pPr>
      <w:widowControl/>
      <w:numPr>
        <w:ilvl w:val="0"/>
        <w:numId w:val="5"/>
      </w:numPr>
      <w:spacing w:lineRule="auto" w:line="480"/>
    </w:pPr>
    <w:rPr>
      <w:rFonts w:ascii="Courier" w:hAnsi="Courier" w:cs="Courier"/>
      <w:sz w:val="22"/>
    </w:rPr>
  </w:style>
  <w:style w:type="paragraph" w:styleId="Para2">
    <w:name w:val="Para2"/>
    <w:basedOn w:val="Normal"/>
    <w:qFormat/>
    <w:pPr>
      <w:widowControl/>
      <w:spacing w:lineRule="auto" w:line="480" w:before="0" w:after="240"/>
      <w:ind w:left="720" w:firstLine="1440"/>
    </w:pPr>
    <w:rPr>
      <w:rFonts w:ascii="Courier" w:hAnsi="Courier" w:cs="Courier"/>
      <w:sz w:val="22"/>
    </w:rPr>
  </w:style>
  <w:style w:type="paragraph" w:styleId="Header">
    <w:name w:val="Header"/>
    <w:basedOn w:val="Normal"/>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stBullet3">
    <w:name w:val="List Bullet 3"/>
    <w:basedOn w:val="Normal"/>
    <w:qFormat/>
    <w:pPr>
      <w:numPr>
        <w:ilvl w:val="0"/>
        <w:numId w:val="3"/>
      </w:numPr>
      <w:autoSpaceDE w:val="false"/>
      <w:spacing w:lineRule="auto" w:line="240"/>
      <w:jc w:val="left"/>
    </w:pPr>
    <w:rPr>
      <w:rFonts w:ascii="Times New Roman" w:hAnsi="Times New Roman" w:cs="Times New Roman"/>
      <w:sz w:val="24"/>
      <w:szCs w:val="24"/>
    </w:rPr>
  </w:style>
  <w:style w:type="paragraph" w:styleId="BodyTextFirstIndent">
    <w:name w:val="Body Text First Indent"/>
    <w:basedOn w:val="TextBody"/>
    <w:qFormat/>
    <w:pPr>
      <w:ind w:firstLine="360"/>
    </w:pPr>
    <w:rPr/>
  </w:style>
  <w:style w:type="paragraph" w:styleId="ListNumber2">
    <w:name w:val="List Number 2"/>
    <w:basedOn w:val="Normal"/>
    <w:qFormat/>
    <w:pPr>
      <w:numPr>
        <w:ilvl w:val="0"/>
        <w:numId w:val="2"/>
      </w:numPr>
      <w:autoSpaceDE w:val="false"/>
      <w:spacing w:lineRule="auto" w:line="24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8:00Z</dcterms:created>
  <dc:creator>Juliana Rowland</dc:creator>
  <dc:description/>
  <cp:keywords/>
  <dc:language>en-US</dc:language>
  <cp:lastModifiedBy> </cp:lastModifiedBy>
  <cp:lastPrinted>2013-10-16T10:16:00Z</cp:lastPrinted>
  <dcterms:modified xsi:type="dcterms:W3CDTF">2013-11-27T19:48: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ABAAVOAfoSrQoyychMwohsE5qw7ukZkiXNmCISpdPk92HKJ+PHHA1Ty7ZETzW7RvxOFO</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gAAAdya76B99d4hLGUR1rQ+8TxTv0GGEPdix</vt:lpwstr>
  </property>
</Properties>
</file>